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404"/>
        <w:gridCol w:w="2552"/>
        <w:gridCol w:w="2336"/>
        <w:gridCol w:w="1491"/>
        <w:gridCol w:w="1701"/>
        <w:gridCol w:w="1559"/>
        <w:gridCol w:w="960"/>
      </w:tblGrid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-1299210</wp:posOffset>
                      </wp:positionV>
                      <wp:extent cx="9418320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832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алендарно - тематическое  планирование  по курсу  информатики   в 9 классе на  2012 – 2013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и  и  задачи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1701" w:firstLine="6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накомство учащихся  с  общими  приемами  программирования  на  алгоритмическом  языке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Pascal</w:t>
                                  </w:r>
                                  <w:r>
                                    <w:rPr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1701" w:firstLine="6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 логического  и алгоритмического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1701" w:firstLine="6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оспитание  навыков самостоятельной 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1.6pt;height:89.8pt;mso-wrap-distance-left:9.05pt;mso-wrap-distance-right:9.05pt;mso-wrap-distance-top:0pt;mso-wrap-distance-bottom:0pt;margin-top:-102.3pt;mso-position-vertical-relative:text;margin-left:2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алендарно - тематическое  планирование  по курсу  информатики   в 9 классе на  2012 – 2013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и  и  задачи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701" w:firstLine="6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накомство учащихся  с  общими  приемами  программирования  на  алгоритмическом  языке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Pascal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701" w:firstLine="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 логического  и алгоритмического мыш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701" w:firstLine="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оспитание  навыков самостоятельной  рабо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2"/>
              </w:rPr>
              <w:t>Программ. 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зад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ТБ и правила поведения в кабинете ВТ.</w:t>
            </w:r>
            <w:r>
              <w:rPr>
                <w:b w:val="false"/>
                <w:sz w:val="22"/>
              </w:rPr>
              <w:t xml:space="preserve">  Аптечка. Оказание первой медицинской помощи при поражении электрическим током.  Упражнения по снятию напряжения с  глаз. Журнал рабочего места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ила поведения в КВТ.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sz w:val="22"/>
              </w:rPr>
              <w:t>Приемы оказания мед. помощи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sz w:val="22"/>
              </w:rPr>
              <w:t>Упражнения по снятию напряжения с глаз.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Оказывать первую мед. помощь  пострадавшему.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2"/>
              </w:rPr>
              <w:t>Презентация по ТБ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 №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Техника безопасности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е упражнений по снятию напряжения с глаз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sz w:val="24"/>
              </w:rPr>
              <w:t>Алгоритмизация  и программирование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ятие алгоритма</w:t>
            </w:r>
            <w:r>
              <w:rPr>
                <w:b/>
              </w:rPr>
              <w:t xml:space="preserve">. </w:t>
            </w:r>
            <w:r>
              <w:rPr/>
              <w:t xml:space="preserve">Свойства алгоритма. </w:t>
            </w:r>
            <w:r>
              <w:rPr>
                <w:bCs/>
              </w:rPr>
              <w:t>Понятие  исполнителя</w:t>
            </w:r>
            <w:r>
              <w:rPr/>
              <w:t>;  система  команд  исполнителя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нятие  алгоритма  и  его свойства.. Понятие системы команд исполнителя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Определять возможность использования исполнителя для решения конкретных задач по системе его команд.</w:t>
            </w:r>
          </w:p>
        </w:tc>
        <w:tc>
          <w:tcPr>
            <w:tcW w:w="14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пособы представления алгоритмов.</w:t>
            </w:r>
            <w:r>
              <w:rPr>
                <w:sz w:val="22"/>
              </w:rPr>
              <w:t xml:space="preserve"> </w:t>
            </w:r>
            <w:r>
              <w:rPr/>
              <w:t>Блок – схемы.</w:t>
            </w:r>
            <w:r>
              <w:rPr>
                <w:sz w:val="22"/>
              </w:rPr>
              <w:t xml:space="preserve"> Основные алгоритмические структуры.</w:t>
            </w:r>
            <w:r>
              <w:rPr/>
              <w:t>:  линейный,  разветвленный,  циклический, вспомогатель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написания алгоритма в виде  блок-схемы  и  в  виде  алгоритмической  нот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Виды  алгорит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Записывать простейшие алгоритмы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 работа   «Алгорит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 решения  задач  на  ЭВМ</w:t>
            </w:r>
            <w:r>
              <w:rPr/>
              <w:t>: постановка, алгоритм, метод, математическая модель, программа, анализ результатов Метод пошаговой дет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ешения задач. Метод проектирования програ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Определить основные этапы при решении. Анализировать соответствие модели и исходной задачи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Составление алгоритмов</w:t>
            </w:r>
            <w:r>
              <w:rPr>
                <w:sz w:val="22"/>
              </w:rPr>
              <w:t xml:space="preserve"> С.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. Составить алгорит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зык программирования</w:t>
            </w:r>
            <w:r>
              <w:rPr>
                <w:sz w:val="16"/>
              </w:rPr>
              <w:t xml:space="preserve">. </w:t>
            </w:r>
            <w:r>
              <w:rPr/>
              <w:t>Алфавит языка. Правила записи алгоритмов на языке программирования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фавит, правила записи программ. Виды языков программирования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Вводить  и  исправлять  тексты  программ.  Сохранять и  загружать  программные  файлы.</w:t>
            </w:r>
          </w:p>
        </w:tc>
        <w:tc>
          <w:tcPr>
            <w:tcW w:w="14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/п  </w:t>
            </w:r>
            <w:r>
              <w:rPr>
                <w:b/>
                <w:bCs/>
                <w:lang w:val="en-US"/>
              </w:rPr>
              <w:t>Pascal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ы и её структура.</w:t>
            </w:r>
            <w:r>
              <w:rPr>
                <w:bCs/>
              </w:rPr>
              <w:t xml:space="preserve"> Команды и оператор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уктуру  среды 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 элементарными операторами. Составлять программы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П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Среда программирования </w:t>
            </w:r>
            <w:r>
              <w:rPr>
                <w:b/>
                <w:bCs/>
                <w:lang w:val="en-US"/>
              </w:rPr>
              <w:t>Pascal</w:t>
            </w:r>
            <w:r>
              <w:rPr>
                <w:b/>
                <w:bCs/>
              </w:rPr>
              <w:t>.</w:t>
            </w:r>
            <w:r>
              <w:rPr/>
              <w:t xml:space="preserve"> Основные возможности редактора программ. Работа с файлами: сохранение, откры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 команды  редактора  </w:t>
            </w:r>
            <w:r>
              <w:rPr>
                <w:b/>
                <w:bCs/>
                <w:lang w:val="en-US"/>
              </w:rPr>
              <w:t>Pascal</w:t>
            </w:r>
            <w:r>
              <w:rPr>
                <w:b/>
                <w:bCs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Вводить  и  исправлять  тексты  программ.  Сохранять и  загружать  программные  файлы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 работа  «Система  программирования </w:t>
            </w:r>
            <w:r>
              <w:rPr>
                <w:b/>
                <w:bCs/>
                <w:lang w:val="en-US"/>
              </w:rPr>
              <w:t>Pascal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па данных</w:t>
            </w:r>
            <w:r>
              <w:rPr/>
              <w:t>. Стандартные типы данных. Понятие переменной. Основные характеристики: имя, тип,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записи алгоритма на  языке  программирования.</w:t>
            </w:r>
          </w:p>
          <w:p>
            <w:pPr>
              <w:pStyle w:val="Normal"/>
              <w:widowControl w:val="false"/>
              <w:ind w:right="-62" w:hanging="0"/>
              <w:rPr>
                <w:b/>
                <w:b/>
                <w:sz w:val="24"/>
              </w:rPr>
            </w:pPr>
            <w:r>
              <w:rPr/>
              <w:t>Основные  типы  да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Использовать переменные различных типов данных в программе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Выучить  теоретические   поло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ыражения. Присваивание</w:t>
            </w:r>
            <w:r>
              <w:rPr/>
              <w:t>. Оператор  присваивания.  Стандартные  числовые функции. Запись арифметических  выра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Стандартные  числовые  функции. Формат стандартных фун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ть  арифметические  выражения   на языке  программирования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  «Переменные и функции.  Арифметические  выра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линейную запись  арифметических 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Линейные  алгоритмы и  программы</w:t>
            </w:r>
            <w:r>
              <w:rPr/>
              <w:t xml:space="preserve">.  Организация ввода \ вывода  данных. Программирование алгоритмов  линейной  струк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ты  основных операторов.  Текстовые характеристики   экрана. Определение линейного алгорит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одить да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Выводить информацию на 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формат  и  назначение  операторов. Оформить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нейные  алгоритмы и  программы</w:t>
            </w:r>
            <w:r>
              <w:rPr/>
              <w:t>. Программирование алгоритмов  линейной  структуры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линейного алгорит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диалог в программе Составлять программы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естов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азветвляющиеся  алгоритмы  и  программы</w:t>
            </w:r>
            <w:r>
              <w:rPr/>
              <w:t>.  Операторы  условного  и  безусловного  перехода.      Решение  графических  и  матема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 разветвляющего  алгоритма.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 формат  оператор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ировать алгоритмы  разветвленной структуры  с величинами различного тип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 работа  «Разветвленные  алгоритмы и програм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 решение  задач.   Проанализировать полученные  результа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Полное  и  неполное  разветвление  в</w:t>
            </w:r>
            <w:r>
              <w:rPr/>
              <w:t xml:space="preserve">  </w:t>
            </w:r>
            <w:r>
              <w:rPr>
                <w:b/>
                <w:bCs/>
              </w:rPr>
              <w:t>программе.</w:t>
            </w:r>
            <w:r>
              <w:rPr/>
              <w:t xml:space="preserve">       Решение 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 разветвляющего  алгоритма.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 формат  опер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 разветвление в программе  с использованием  оптимального  формата  оператора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 решение  задач.   Проанализировать полученные  результ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уктурный  оператор  условного  перехода</w:t>
            </w:r>
            <w:r>
              <w:rPr/>
              <w:t>.  Использование  логических  операций.  Решение 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 структурного  оператора  условного  перехо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 задачи  со  сложными  условиями.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стов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 решение  задач.   Проанализировать полученные  результ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Оператор выб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 операт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 задачи 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естов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зачё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Разветвляющиеся  алгоритмы  и  программы</w:t>
            </w:r>
            <w:r>
              <w:rPr/>
              <w:t>.  Решение 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 разветвляющего  алгоритма.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 формат  опер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 задачи 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 №1.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рточ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Циклические  алгоритмы  и  программы.  </w:t>
            </w:r>
            <w:r>
              <w:rPr>
                <w:b w:val="false"/>
              </w:rPr>
              <w:t>Формат оператора цикла.  Правила  организации  цик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икл с предусловием и цикл с постуслов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 циклического  алгоритма. Общий  формат  оператора.</w:t>
            </w:r>
            <w:r>
              <w:rPr>
                <w:b/>
              </w:rPr>
              <w:t xml:space="preserve"> </w:t>
            </w:r>
            <w:r>
              <w:rPr/>
              <w:t>Правила  организации  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 простейшие  циклические  вычисления.</w:t>
            </w:r>
          </w:p>
        </w:tc>
        <w:tc>
          <w:tcPr>
            <w:tcW w:w="14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 xml:space="preserve">Я/п  </w:t>
            </w:r>
            <w:r>
              <w:rPr>
                <w:b/>
                <w:bCs/>
                <w:lang w:val="en-US"/>
              </w:rPr>
              <w:t>Pascal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в   «Циклические  алгоритмы и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 решение  задач.   Проанализировать полученные  результа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иклы </w:t>
            </w:r>
            <w:r>
              <w:rPr>
                <w:b/>
              </w:rPr>
              <w:t>с параметрами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 организации  цикл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ывать циклы 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Практическая  работа  «Циклические  алгоритмы и программ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 к зачет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</w:rPr>
              <w:t>Составление циклическ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организации движ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циклы на движение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Сам р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рточ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перации над  символьными данными. </w:t>
            </w:r>
            <w:r>
              <w:rPr/>
              <w:t>Символьные  функции.</w:t>
            </w:r>
          </w:p>
          <w:p>
            <w:pPr>
              <w:pStyle w:val="Normal"/>
              <w:rPr/>
            </w:pPr>
            <w:r>
              <w:rPr/>
              <w:t>Решение  задач  с символьными да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 символьных  функций. Определения и назначение стандартных функций;  функции обработки текста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имвольные  функции  для  обработки  текстов.</w:t>
            </w:r>
          </w:p>
        </w:tc>
        <w:tc>
          <w:tcPr>
            <w:tcW w:w="14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 «Обработка  символьных  переменных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 решение  задач.   Проанализировать полученные  результаты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задач</w:t>
            </w:r>
            <w:r>
              <w:rPr/>
              <w:t xml:space="preserve"> на обработку символьных данны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и назначение стандартных функций;  функции обработки текста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имвольные  функции  для  обработки  текстов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 №2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ормить  решение  задач.   Проанализировать полученные  результаты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ассивы</w:t>
            </w:r>
            <w:r>
              <w:rPr/>
              <w:t>. Понятие и назначение массива. Типы элементов. Операции над одномерными массивами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и назначение массива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атывать одномерный массив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перации над одномерными массивами</w:t>
            </w:r>
            <w:r>
              <w:rPr/>
              <w:t>.</w:t>
            </w:r>
            <w:r>
              <w:rPr>
                <w:sz w:val="22"/>
              </w:rPr>
              <w:t xml:space="preserve"> Нахождение минимального (максимального) элемента в линейном масс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элементами массива, области знач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атывать одномерный массив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горитм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</w:rPr>
              <w:t>Сортировка линейного масс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собы сортиро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ить сортировку массива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горитм сортир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Двумерны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ссив</w:t>
            </w:r>
            <w:r>
              <w:rPr>
                <w:sz w:val="22"/>
              </w:rPr>
              <w:t>: ввод, вывод. Обработка двумерных масс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и назначение масс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атывать двумерный массивы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учить  теоретические  поло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ешение задач</w:t>
            </w:r>
            <w:r>
              <w:rPr/>
              <w:t xml:space="preserve"> на обработку </w:t>
            </w:r>
            <w:r>
              <w:rPr>
                <w:sz w:val="22"/>
              </w:rPr>
              <w:t>масс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элементами массива, области знач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атывать двумерный массивы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 на карто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ирование графических объектов. </w:t>
            </w:r>
            <w:r>
              <w:rPr/>
              <w:t xml:space="preserve">  Графические процедуры и функции.  Построение простых  геометрических  фигу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графические характеристики экрана, операторы рисования геометрических фигу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Изображать  простейшие  геометрические  фигуры.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рактическая работа  «Операторы  граф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учить  теоретические  поло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ирование графических объектов. </w:t>
            </w:r>
            <w:r>
              <w:rPr/>
              <w:t>Процедуры построения дуги, окружности,   эллипс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я, операторы рисования, создавать графические изобра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 «Операторы  граф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ить программ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граммирование графических объектов. Запись текста в графическом режим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/п  </w:t>
            </w:r>
            <w:r>
              <w:rPr>
                <w:b/>
                <w:bCs/>
                <w:lang w:val="en-US"/>
              </w:rPr>
              <w:t>Pascal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ставить программ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Подпрограммы.</w:t>
            </w:r>
            <w:r>
              <w:rPr>
                <w:sz w:val="22"/>
              </w:rPr>
              <w:t xml:space="preserve"> Стандартные библиотечные модули. Нестандартные функ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тандартные библиотечные модули. Нестандартные функции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ьзовать</w:t>
            </w:r>
            <w:r>
              <w:rPr>
                <w:sz w:val="22"/>
              </w:rPr>
              <w:t xml:space="preserve"> стандартные библиотечные модули. Нестандартные функции</w:t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 теоретические  по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Применение нестандартных процеду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ние.   </w:t>
            </w:r>
            <w:r>
              <w:rPr/>
              <w:t xml:space="preserve">Понятие  модели  и  моделирования.  Типы  моделей.  Статические, динамические  и  оптимизационные  модели.  Способы  моделирования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 принципы  и  идеи  моделирования.  Правила  построения  модел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Приводить  примеры  моделей,  классифицировать  их.  Преобразовывать в  алгоритмы  и  программы.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Тестовый 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анализировать мат.  модели использованные в решенных задач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rPr/>
            </w:pPr>
            <w:r>
              <w:rPr>
                <w:b/>
                <w:bCs/>
              </w:rPr>
              <w:t>Интернет как всемирная</w:t>
            </w:r>
            <w:r>
              <w:rPr>
                <w:b/>
              </w:rPr>
              <w:t xml:space="preserve"> справочная, </w:t>
            </w:r>
            <w:r>
              <w:rPr>
                <w:b/>
                <w:bCs/>
              </w:rPr>
              <w:t>всемирная</w:t>
            </w:r>
            <w:r>
              <w:rPr>
                <w:b/>
              </w:rPr>
              <w:t xml:space="preserve"> библиотека, образовательная среда, </w:t>
            </w:r>
            <w:r>
              <w:rPr>
                <w:b/>
                <w:bCs/>
              </w:rPr>
              <w:t xml:space="preserve">всемирный магазин.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ировое информационное сообщ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rPr/>
            </w:pPr>
            <w:r>
              <w:rPr/>
              <w:t>Понятие компьютерных сетей, способы связи, принцип построения, назначения и возможности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ылать  и принимать сообщение по ЭП, получать информацию через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тер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et Explo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ла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>
                <w:b/>
                <w:bCs/>
              </w:rPr>
              <w:t>Поиск информации в сети Интернет.</w:t>
            </w:r>
            <w:r>
              <w:rPr/>
              <w:t xml:space="preserve"> Приём и передача сообщений по электронной почт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et Explorer, Outlook Ex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Программа по информатике 9 класс Астана 2010 г.</w:t>
      </w:r>
    </w:p>
    <w:p>
      <w:pPr>
        <w:pStyle w:val="Normal"/>
        <w:numPr>
          <w:ilvl w:val="0"/>
          <w:numId w:val="2"/>
        </w:numPr>
        <w:rPr/>
      </w:pPr>
      <w:r>
        <w:rPr/>
        <w:t>Н.Т. Ермеков, В.А. Криворучко Информатика (Паскаль), Алматы, «Мектеп» 2009г.</w:t>
      </w:r>
    </w:p>
    <w:p>
      <w:pPr>
        <w:pStyle w:val="Normal"/>
        <w:numPr>
          <w:ilvl w:val="0"/>
          <w:numId w:val="2"/>
        </w:numPr>
        <w:rPr/>
      </w:pPr>
      <w:r>
        <w:rPr/>
        <w:t>Б. Бурибаев, Б. Накысбеков, Г. Мадьярова . Основы информатики и вычислительной техники.  9 класс. Алматы. «Мектеп» 2005 г.</w:t>
      </w:r>
    </w:p>
    <w:p>
      <w:pPr>
        <w:pStyle w:val="Normal"/>
        <w:numPr>
          <w:ilvl w:val="0"/>
          <w:numId w:val="2"/>
        </w:numPr>
        <w:rPr/>
      </w:pPr>
      <w:r>
        <w:rPr/>
        <w:t>Шафрин Ю. Основы компьютерной технологии. 7-11 клас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йн А. Г. и др.  Информатика.  Учебник  для  8-9  классов.  М. Просвещение. 1994 г.  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образование. Журналы 2000- 2012 год</w:t>
      </w:r>
    </w:p>
    <w:p>
      <w:pPr>
        <w:pStyle w:val="Normal"/>
        <w:numPr>
          <w:ilvl w:val="0"/>
          <w:numId w:val="2"/>
        </w:numPr>
        <w:rPr/>
      </w:pPr>
      <w:r>
        <w:rPr/>
        <w:t>Угринович Н.Д. Информатика и информационные технологии, Москва. 2000 г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в школе. Журналы 2002- 2012 год</w:t>
      </w:r>
    </w:p>
    <w:p>
      <w:pPr>
        <w:pStyle w:val="Normal"/>
        <w:numPr>
          <w:ilvl w:val="0"/>
          <w:numId w:val="2"/>
        </w:numPr>
        <w:rPr/>
      </w:pPr>
      <w:r>
        <w:rPr/>
        <w:t>Газеты «Информатика» приложение к газете «Первое сентября» 2005-2010 г.</w:t>
      </w:r>
    </w:p>
    <w:p>
      <w:pPr>
        <w:pStyle w:val="Normal"/>
        <w:numPr>
          <w:ilvl w:val="0"/>
          <w:numId w:val="2"/>
        </w:numPr>
        <w:rPr/>
      </w:pPr>
      <w:r>
        <w:rPr/>
        <w:t>Turbo Pascal для школьников. В. Б. Попов. Финансы и статистика. 2010г.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ind w:right="-62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59:00Z</dcterms:created>
  <dc:creator>user</dc:creator>
  <dc:description/>
  <cp:keywords/>
  <dc:language>en-US</dc:language>
  <cp:lastModifiedBy>Admin</cp:lastModifiedBy>
  <cp:lastPrinted>2006-09-14T16:10:00Z</cp:lastPrinted>
  <dcterms:modified xsi:type="dcterms:W3CDTF">2012-09-08T15:59:00Z</dcterms:modified>
  <cp:revision>2</cp:revision>
  <dc:subject/>
  <dc:title>№ ур</dc:title>
</cp:coreProperties>
</file>