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по курсу информатики в 5 классе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формирование представлений об информации: свойствах информации, способах получения, передачи и способах обработки информации, кодировании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работы с графической, текстовой числовой информацией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ерсонального компьютера как инструмента практической деятельности.</w:t>
      </w:r>
    </w:p>
    <w:p>
      <w:pPr>
        <w:pStyle w:val="Normal"/>
        <w:ind w:left="720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677"/>
        <w:gridCol w:w="32"/>
        <w:gridCol w:w="968"/>
        <w:gridCol w:w="24"/>
        <w:gridCol w:w="1901"/>
        <w:gridCol w:w="10"/>
        <w:gridCol w:w="6"/>
        <w:gridCol w:w="243"/>
        <w:gridCol w:w="6"/>
        <w:gridCol w:w="10"/>
        <w:gridCol w:w="1826"/>
        <w:gridCol w:w="354"/>
        <w:gridCol w:w="9"/>
        <w:gridCol w:w="2014"/>
        <w:gridCol w:w="58"/>
        <w:gridCol w:w="2210"/>
        <w:gridCol w:w="21"/>
        <w:gridCol w:w="20"/>
        <w:gridCol w:w="1077"/>
        <w:gridCol w:w="16"/>
        <w:gridCol w:w="1033"/>
        <w:gridCol w:w="90"/>
        <w:gridCol w:w="11"/>
        <w:gridCol w:w="1615"/>
      </w:tblGrid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материал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щиеся должны уме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,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ка безопасности и правила поведения в кабинете ВТ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и правила поведения в кабинете ВТ. Аптечка. Оказание первой помощи при поражении электрическим током. Упражнения для глаз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кабинете ВТ;</w:t>
            </w:r>
          </w:p>
          <w:p>
            <w:pPr>
              <w:pStyle w:val="Normal"/>
              <w:rPr/>
            </w:pPr>
            <w:r>
              <w:rPr/>
              <w:t>приемы оказания первой помощи;</w:t>
            </w:r>
          </w:p>
          <w:p>
            <w:pPr>
              <w:pStyle w:val="Normal"/>
              <w:rPr/>
            </w:pPr>
            <w:r>
              <w:rPr/>
              <w:t>упражнения по снятию напряжения с глаз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ть первую помощь пострадавшему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информа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правила по ТБ</w:t>
            </w:r>
          </w:p>
        </w:tc>
      </w:tr>
      <w:tr>
        <w:trPr>
          <w:trHeight w:val="159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в нашей жизн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информации. Виды информации.  Способы представления, хранения и передачи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информация? Виды, свойства информации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обработки информации в живой природе, технике, деятельности человека и общества.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определения информация, виды информации;</w:t>
            </w:r>
          </w:p>
          <w:p>
            <w:pPr>
              <w:pStyle w:val="Normal"/>
              <w:rPr/>
            </w:pPr>
            <w:r>
              <w:rPr/>
              <w:t>примеры информации.</w:t>
            </w:r>
          </w:p>
        </w:tc>
      </w:tr>
      <w:tr>
        <w:trPr>
          <w:trHeight w:val="18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процесс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нформацион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 приемники информации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передачи, хранения и представления информации в природе, технике, деятельности человека и обще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формулировки;</w:t>
            </w:r>
          </w:p>
          <w:p>
            <w:pPr>
              <w:pStyle w:val="Normal"/>
              <w:rPr/>
            </w:pPr>
            <w:r>
              <w:rPr/>
              <w:t>привести примеры информационных процессов в природе.</w:t>
            </w:r>
          </w:p>
        </w:tc>
      </w:tr>
      <w:tr>
        <w:trPr>
          <w:trHeight w:val="184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дирование и декодирования информации.</w:t>
            </w:r>
          </w:p>
          <w:p>
            <w:pPr>
              <w:pStyle w:val="Normal"/>
              <w:rPr/>
            </w:pPr>
            <w:r>
              <w:rPr/>
              <w:t>Примеры кодированной информаци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одирование  и декодирование информации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ить примеры кодированн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формулиров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 – универсальная информационная машина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базовый комплект компьютера. Технические средства хранения, передачи и обработки информаци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комплект компьютера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зличать компоненты системного бло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ьютерная грамотность 2-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– универсальная информационная машина. Устройства ввода, вывода информации</w:t>
            </w:r>
          </w:p>
        </w:tc>
      </w:tr>
      <w:tr>
        <w:trPr>
          <w:trHeight w:val="17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виатура. </w:t>
            </w:r>
            <w:r>
              <w:rPr/>
              <w:t>Овладение клавиатурой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. Основные группы клавиш. Основные режимы работ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группы клави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бъяснять назначение клави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й опро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группы клавиш. Основные режимы работы.</w:t>
            </w:r>
          </w:p>
        </w:tc>
      </w:tr>
      <w:tr>
        <w:trPr>
          <w:trHeight w:val="16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о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мять.</w:t>
            </w:r>
          </w:p>
          <w:p>
            <w:pPr>
              <w:pStyle w:val="Normal"/>
              <w:jc w:val="center"/>
              <w:rPr/>
            </w:pPr>
            <w:r>
              <w:rPr/>
              <w:t>Процессор,  внутренняя и внешняя память комп-ра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хранения, передачи и обработки информаци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процессора, внутренней и внешней памяти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назначение процессора и памят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проверочной работе.</w:t>
            </w:r>
          </w:p>
        </w:tc>
      </w:tr>
      <w:tr>
        <w:trPr>
          <w:trHeight w:val="1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.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 Задачи на шифровку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двоичном коде. Понятие кодирования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ть использовать правила перевода  кодированной информа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формулировки;</w:t>
            </w:r>
          </w:p>
          <w:p>
            <w:pPr>
              <w:pStyle w:val="Normal"/>
              <w:rPr/>
            </w:pPr>
            <w:r>
              <w:rPr/>
              <w:t xml:space="preserve">привести примеры. </w:t>
            </w:r>
          </w:p>
        </w:tc>
      </w:tr>
      <w:tr>
        <w:trPr>
          <w:trHeight w:val="1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 информации.</w:t>
            </w:r>
            <w:r>
              <w:rPr/>
              <w:t xml:space="preserve"> Решение задач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шифровку информаци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информации и правила перевода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авила перевода  единиц информа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формулировки;</w:t>
            </w:r>
          </w:p>
          <w:p>
            <w:pPr>
              <w:pStyle w:val="Normal"/>
              <w:rPr/>
            </w:pPr>
            <w:r>
              <w:rPr/>
              <w:t xml:space="preserve">привести приме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е обеспечение компьютера</w:t>
            </w:r>
            <w:r>
              <w:rPr/>
              <w:t>. Знакомство с программами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граммное обеспечение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 компьютера. Основное назначение. Установка ПО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авливать на  компьютере   прикладное   программ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 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я и формулир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окон. Файлы. Папки. Ярлык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файлов, папок и ярлыков; устройство папки; способы копирования, перемещ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айлы, папки, ярлыки. Правила работы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ть с файлами, папками и ярлыками; копировать, удалять, перемещать, переименовыва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 и приёмы работы</w:t>
            </w:r>
          </w:p>
        </w:tc>
      </w:tr>
      <w:tr>
        <w:trPr>
          <w:trHeight w:val="1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 работа  №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. Принцип работы  и устройства ПК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ботка графическ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формации</w:t>
            </w:r>
            <w:r>
              <w:rPr/>
              <w:t>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сновы работы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струменты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, запуск редактора. Рабочее поле. Панель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редактора</w:t>
            </w:r>
            <w:r>
              <w:rPr>
                <w:lang w:val="en-US"/>
              </w:rPr>
              <w:t xml:space="preserve"> 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пирование, вставка фрагментов рисунка. Буфер обмена. Отражение, повороты. Работа с текстом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ать программу;</w:t>
            </w:r>
          </w:p>
          <w:p>
            <w:pPr>
              <w:pStyle w:val="Normal"/>
              <w:rPr/>
            </w:pPr>
            <w:r>
              <w:rPr/>
              <w:t>Строить линии, прямоугольники, окружност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ль инструментов, приемы рисования в </w:t>
            </w:r>
            <w:r>
              <w:rPr>
                <w:lang w:val="en-US"/>
              </w:rPr>
              <w:t>Paint</w:t>
            </w:r>
          </w:p>
        </w:tc>
      </w:tr>
      <w:tr>
        <w:trPr>
          <w:trHeight w:val="70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литра. Кисти. Заливки.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истей, заливки.  Многоугольники. Создание, редактирование, сохранение и открытие рисун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работы с инструментами: кисти, фигуры, заливки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, редактировать, сохранять, открывать рисунок;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с фигурам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конспекта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рисунка.</w:t>
            </w:r>
          </w:p>
        </w:tc>
      </w:tr>
      <w:tr>
        <w:trPr>
          <w:trHeight w:val="2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йствия над фрагментами.</w:t>
            </w:r>
            <w:r>
              <w:rPr/>
              <w:t xml:space="preserve">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орнамент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я при операциях копирования, вырезки, вставки. Основные действия с текстом и фрагментами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действия с фрагментами и текстом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2. 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работка числовой и звуковой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кулятор.</w:t>
            </w:r>
          </w:p>
          <w:p>
            <w:pPr>
              <w:pStyle w:val="Normal"/>
              <w:rPr/>
            </w:pPr>
            <w:r>
              <w:rPr/>
              <w:t>Создание сводной ведомости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арифметических выражений. Назначение, режимы, запуск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озможности арифметического калькулятора;</w:t>
            </w:r>
          </w:p>
          <w:p>
            <w:pPr>
              <w:pStyle w:val="Normal"/>
              <w:rPr/>
            </w:pPr>
            <w:r>
              <w:rPr/>
              <w:t>Правила вычис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калькулятор для простейших арифметических вычислений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, режимы работы</w:t>
            </w:r>
          </w:p>
        </w:tc>
      </w:tr>
      <w:tr>
        <w:trPr>
          <w:trHeight w:val="172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 в калькуляторе.</w:t>
            </w:r>
          </w:p>
          <w:p>
            <w:pPr>
              <w:pStyle w:val="Normal"/>
              <w:rPr/>
            </w:pPr>
            <w:r>
              <w:rPr/>
              <w:t>Основные правила работы с памятью калькулятора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с памятью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коман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амять в вычисления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граф.</w:t>
            </w:r>
          </w:p>
          <w:p>
            <w:pPr>
              <w:pStyle w:val="Normal"/>
              <w:rPr/>
            </w:pPr>
            <w:r>
              <w:rPr/>
              <w:t>Запись звука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, запись, воспроизведение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коман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и воспроизводить запис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ногра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записи и редактирования звукового фрагмента.</w:t>
            </w:r>
          </w:p>
        </w:tc>
      </w:tr>
      <w:tr>
        <w:trPr>
          <w:trHeight w:val="244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стовый процессор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or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MS Word</w:t>
            </w:r>
            <w:r>
              <w:rPr>
                <w:b/>
              </w:rPr>
              <w:t xml:space="preserve">.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, назначение, запуск текстового редактора.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редактора, меню, режимы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рать текст согласно правилам набо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понятия редактора. Знать интерфейс программы</w:t>
            </w:r>
          </w:p>
        </w:tc>
      </w:tr>
      <w:tr>
        <w:trPr>
          <w:trHeight w:val="253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ёмы работы в текстовом редакторе.</w:t>
            </w:r>
          </w:p>
          <w:p>
            <w:pPr>
              <w:pStyle w:val="Normal"/>
              <w:rPr/>
            </w:pPr>
            <w:r>
              <w:rPr/>
              <w:t>Основные правила набора текста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бора текста.  Создание, сохранение документа.</w:t>
            </w:r>
          </w:p>
          <w:p>
            <w:pPr>
              <w:pStyle w:val="Normal"/>
              <w:rPr/>
            </w:pPr>
            <w:r>
              <w:rPr/>
              <w:t xml:space="preserve">Набор текста, символов.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команд редакт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создания докумен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грамотность-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основные правила работы по созданию документа</w:t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емы работы с текстом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документов,  ранее созданных. Структура текста: строка, абзац, страница.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у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ть документ, копировать, перемещать и удалять фрагменты текста, используя буфер обмена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ши и комбинации клавиш редактирования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редактирования документа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ы редактирования документа. Устранение опечаток и проверка орфографии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по редактированию текстового докумен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тировать докумен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а редактирования.</w:t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щение и копирование текста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еремещения и копирования текстовых блоков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перемещения и копирования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ть операции по перемещению и копированию текстовых блоков.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а.</w:t>
            </w:r>
          </w:p>
        </w:tc>
      </w:tr>
      <w:tr>
        <w:trPr>
          <w:trHeight w:val="100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актирование и форматирование докумен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зацы, интервалы, списки, межстрочный интервал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специальных функц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устанавливать абзацы, списки, интервалы.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а форматирования документа.</w:t>
            </w:r>
          </w:p>
        </w:tc>
      </w:tr>
      <w:tr>
        <w:trPr>
          <w:trHeight w:val="130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ирование текстового документа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ь и действия по форматированию текстового документа. Режимы форматирования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режимы форматир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ировать текстовый документ.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правила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Текстовый процессор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колонок,  буквица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создания колонок, форматирование текста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правила создания коло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спределять текст по колонкам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пособы создания колонок.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афика в </w:t>
            </w:r>
            <w:r>
              <w:rPr>
                <w:b/>
                <w:lang w:val="en-US"/>
              </w:rPr>
              <w:t>MSWord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ставка в текст рисунков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графических объектов (</w:t>
            </w:r>
            <w:r>
              <w:rPr>
                <w:lang w:val="en-US"/>
              </w:rPr>
              <w:t>WordArt</w:t>
            </w:r>
            <w:r>
              <w:rPr/>
              <w:t xml:space="preserve">, </w:t>
            </w:r>
            <w:r>
              <w:rPr>
                <w:lang w:val="en-US"/>
              </w:rPr>
              <w:t>ClipArt</w:t>
            </w:r>
            <w:r>
              <w:rPr/>
              <w:t>) в текст. Настройка изображения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вставки и настройки изобра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лять графические объекты в текст.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 р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этапы создания декоративной надписи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лекция      </w:t>
            </w:r>
            <w:r>
              <w:rPr>
                <w:b/>
                <w:lang w:val="en-US"/>
              </w:rPr>
              <w:t>WordArt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авка декоративного текста. 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 с помощью декоративного текст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вставки и создания декоративной надпис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лять декоративную надпись.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способы создания  объёмных фигур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е возможности</w:t>
            </w:r>
            <w:r>
              <w:rPr/>
              <w:t>: объём, тень, автофигуры.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графических возможносте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влять автофигур и применять дополнительные возмож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дополнительные возможности граф. ред.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 в текстовом редакторе.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. работе</w:t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 «Текстовый редактор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ый урок. Обобщающее повторени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по информационным технологиям. А. Горячев, Ю. Шафрин. Москва «Л.Б.З.»2008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Практикум по информационным технологиям. Н.В. Макарова. Санкт-Петербург, 2009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2002 А.П. Алексеев, Москва, 2002.</w:t>
      </w:r>
    </w:p>
    <w:p>
      <w:pPr>
        <w:pStyle w:val="Normal"/>
        <w:numPr>
          <w:ilvl w:val="0"/>
          <w:numId w:val="2"/>
        </w:numPr>
        <w:rPr/>
      </w:pPr>
      <w:r>
        <w:rPr/>
        <w:t>«Задачник-практикум» под ред. И. Семакина, Е. Хеннера, Москва, 2000</w:t>
      </w:r>
    </w:p>
    <w:p>
      <w:pPr>
        <w:pStyle w:val="Normal"/>
        <w:numPr>
          <w:ilvl w:val="0"/>
          <w:numId w:val="2"/>
        </w:numPr>
        <w:rPr/>
      </w:pPr>
      <w:r>
        <w:rPr/>
        <w:t>«Первые шаги в мире информатики»  С.Н.Тур Санкт-Петербург 2002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образование. Журналы 2004 - 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в школе Журналы №1, 2, 3 2003 г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5- 7 классы. Сидорова С.В. Волгоград,2009 г.</w:t>
      </w:r>
    </w:p>
    <w:sectPr>
      <w:footerReference w:type="default" r:id="rId2"/>
      <w:type w:val="nextPage"/>
      <w:pgSz w:orient="landscape" w:w="16838" w:h="11906"/>
      <w:pgMar w:left="851" w:right="851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5:00Z</dcterms:created>
  <dc:creator>Наталья</dc:creator>
  <dc:description/>
  <cp:keywords/>
  <dc:language>en-US</dc:language>
  <cp:lastModifiedBy>Admin</cp:lastModifiedBy>
  <cp:lastPrinted>2006-09-19T14:03:00Z</cp:lastPrinted>
  <dcterms:modified xsi:type="dcterms:W3CDTF">2012-09-08T16:35:00Z</dcterms:modified>
  <cp:revision>2</cp:revision>
  <dc:subject/>
  <dc:title>Календарное планирование по курсу информатики в 5 классе на 2005-2006 учебный год</dc:title>
</cp:coreProperties>
</file>