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о – тематическое планирование по курсу информатики в 11 классе на 2012 – 2013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ind w:left="29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ЕСТЕСТВЕННО-МАТЕМАТИЧЕСКОЕ НАПРАВЛЕНИЕ)</w:t>
      </w:r>
    </w:p>
    <w:p>
      <w:pPr>
        <w:pStyle w:val="Normal"/>
        <w:rPr/>
      </w:pPr>
      <w:r>
        <w:rPr>
          <w:b/>
        </w:rPr>
        <w:t>Цели  и  задачи  курс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985" w:hanging="56"/>
        <w:rPr>
          <w:sz w:val="22"/>
          <w:szCs w:val="22"/>
        </w:rPr>
      </w:pPr>
      <w:r>
        <w:rPr>
          <w:color w:val="000000"/>
          <w:sz w:val="22"/>
          <w:szCs w:val="22"/>
        </w:rPr>
        <w:t>овладение учащимися знаниями о процессах преобразования, передачи и использования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985" w:hanging="56"/>
        <w:rPr/>
      </w:pPr>
      <w:r>
        <w:rPr>
          <w:color w:val="000000"/>
          <w:sz w:val="22"/>
          <w:szCs w:val="22"/>
        </w:rPr>
        <w:t>привитие навыков сознательного и рационального использования компьютерных технологий в своей учебной деятельности как средства саморазвития и самореализации.</w:t>
      </w:r>
      <w:r>
        <w:rPr>
          <w:sz w:val="22"/>
          <w:szCs w:val="22"/>
        </w:rPr>
        <w:t xml:space="preserve"> побуждение интереса к использованию компьютера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985" w:hanging="56"/>
        <w:rPr/>
      </w:pPr>
      <w:r>
        <w:rPr>
          <w:sz w:val="22"/>
          <w:szCs w:val="22"/>
        </w:rPr>
        <w:t>обучение свободному владению компьютером как инструмент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60"/>
        <w:gridCol w:w="3240"/>
        <w:gridCol w:w="2160"/>
        <w:gridCol w:w="1991"/>
        <w:gridCol w:w="1193"/>
        <w:gridCol w:w="56"/>
        <w:gridCol w:w="1924"/>
        <w:gridCol w:w="42"/>
        <w:gridCol w:w="1218"/>
      </w:tblGrid>
      <w:tr>
        <w:trPr>
          <w:trHeight w:val="14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, кол-во часов, 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содержание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/за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09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ые системы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Б. и правила поведения в кабинете ВТ. Компьютер, ПО, О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б и правила поведения в кабинете В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операционные системы, конфигурация, 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авила поведения в КВТ. Приемы оказания мед.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снятию зрительного напряжения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ервую мед. помощь пострадавшему. Настроить ОС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кат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 xml:space="preserve"> по ТБ, презентац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остав 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1</w:t>
            </w:r>
          </w:p>
        </w:tc>
      </w:tr>
      <w:tr>
        <w:trPr>
          <w:trHeight w:val="82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. Классификация информации по разным призна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 информацию по разным признака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,</w:t>
            </w:r>
            <w:r>
              <w:rPr>
                <w:sz w:val="22"/>
                <w:szCs w:val="22"/>
                <w:lang w:val="kk-KZ"/>
              </w:rPr>
              <w:t xml:space="preserve"> уч.11 кл.  Стр.7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онные системы: </w:t>
            </w:r>
            <w:r>
              <w:rPr>
                <w:color w:val="000000"/>
                <w:sz w:val="22"/>
                <w:szCs w:val="22"/>
              </w:rPr>
              <w:t>банки данных, базы знаний, системы искусственного интеллекта, экспертные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информационных системах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нформационными системам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онные системы: </w:t>
            </w:r>
            <w:r>
              <w:rPr>
                <w:color w:val="000000"/>
                <w:sz w:val="22"/>
                <w:szCs w:val="22"/>
              </w:rPr>
              <w:t>банки данных, базы знаний,</w:t>
            </w:r>
            <w:r>
              <w:rPr>
                <w:sz w:val="22"/>
                <w:szCs w:val="22"/>
                <w:lang w:val="kk-KZ"/>
              </w:rPr>
              <w:t xml:space="preserve"> уч.11 кл.  Стр19-25, 25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431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ботка больших объемов информац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0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логические модел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, хранение и поиск информации. Информационно-логические модели. Модели данных, реляционная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ю обработки больших объемов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одел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ипы моделей, составлять информационно- логические модели; классифицировать модел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теоретические 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пек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89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разработки информационных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разработки информационных – моделей. Модели данных, реляционная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реляционных моделей, технологию разработки информационно-логических моделей;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нформационными системами; области;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Acces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сновные правила работы (конспек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Практическая работ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2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ы данных. СУБД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. Разновидности СУБД. А</w:t>
            </w:r>
            <w:r>
              <w:rPr>
                <w:sz w:val="22"/>
                <w:szCs w:val="22"/>
                <w:lang w:val="en-US"/>
              </w:rPr>
              <w:t>ccess</w:t>
            </w:r>
            <w:r>
              <w:rPr>
                <w:sz w:val="22"/>
                <w:szCs w:val="22"/>
                <w:lang w:eastAsia="ko-KR"/>
              </w:rPr>
              <w:t>. Назначение. Структура окна. Краткий обзор меню. Панели инструментов. Создание и сохранение рабочих 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СУБД, назначение, режимы работы, формы организации баз данны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, сохранять, создавать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Acces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теоретические положения </w:t>
            </w:r>
            <w:r>
              <w:rPr>
                <w:sz w:val="22"/>
                <w:szCs w:val="22"/>
                <w:lang w:val="kk-KZ"/>
              </w:rPr>
              <w:t>уч.11 кл.  Стр30--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базы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устой базы данных. Создание базы данных с помощью масте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ю разработки и правила создания Б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базу данных в заданной предметной области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боты</w:t>
            </w:r>
            <w:r>
              <w:rPr>
                <w:sz w:val="22"/>
                <w:szCs w:val="22"/>
                <w:lang w:val="kk-KZ"/>
              </w:rPr>
              <w:t xml:space="preserve"> уч.11 кл.  Стр52-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42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азами данных.</w:t>
            </w:r>
            <w:r>
              <w:rPr>
                <w:sz w:val="22"/>
                <w:szCs w:val="22"/>
              </w:rPr>
              <w:t xml:space="preserve"> Создание таб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уктура таблиц. Создание таблицы в окне конструктора. Создание таблицы с помощью мастера. Создание таблицы в режиме таблицы. Модификация. Индек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ю разработки и правила создания таблиц в базе данны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базы данных путём создания таблиц</w:t>
            </w:r>
            <w:r>
              <w:rPr>
                <w:sz w:val="22"/>
                <w:szCs w:val="22"/>
                <w:lang w:eastAsia="ko-KR"/>
              </w:rPr>
              <w:t>. Описывать свойства данных.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и приёмы работы </w:t>
            </w:r>
            <w:r>
              <w:rPr>
                <w:sz w:val="22"/>
                <w:szCs w:val="22"/>
                <w:lang w:val="kk-KZ"/>
              </w:rPr>
              <w:t>уч.11 кл.  Стр58-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вод и редактирование данных в режиме таблицы. Создание фор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вод данных. Просмотр и редактирование данных. Изменение внешнего вида таблицы.. Маски вв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еляционные таблицы данных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войств данных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 создания, редактирования, конструирования  таблиц, фор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изацию поиска и фильтрацию да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 создания, редактирования, конструирования  таблиц, форм, запросов, отчё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водить и редактировать данные в режиме таблицы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теоретические положен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.11 кл.  Стр7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z w:val="20"/>
                <w:szCs w:val="20"/>
              </w:rPr>
              <w:t>с фор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орм для ввода и редактирования данных. Способы создания фор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формы и работать с ними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и приёмы работы </w:t>
            </w:r>
            <w:r>
              <w:rPr>
                <w:sz w:val="22"/>
                <w:szCs w:val="22"/>
                <w:lang w:val="kk-KZ"/>
              </w:rPr>
              <w:t>уч.11 кл.  Стр 99-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замена дан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замена данных. Сортировка данных. Использование фильтр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и фильтрацию данных. Моделировать базы данных.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и приёмы работы </w:t>
            </w:r>
            <w:r>
              <w:rPr>
                <w:sz w:val="22"/>
                <w:szCs w:val="22"/>
                <w:lang w:val="kk-KZ"/>
              </w:rPr>
              <w:t>уч.11 кл.  Стр 115-1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запро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данных из таблиц с помощью запросов: запрос по образцу, создание запросов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запросы и работать с ними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амостоятельной работе</w:t>
            </w:r>
            <w:r>
              <w:rPr>
                <w:sz w:val="22"/>
                <w:szCs w:val="22"/>
                <w:lang w:val="kk-KZ"/>
              </w:rPr>
              <w:t xml:space="preserve"> уч.11 кл.  Стр 133-  1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8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Работа </w:t>
            </w:r>
            <w:r>
              <w:rPr>
                <w:color w:val="000000"/>
                <w:sz w:val="20"/>
                <w:szCs w:val="20"/>
              </w:rPr>
              <w:t>с отчет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стого отчёта. Способы создания отчёт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отчёты и работать с ними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и приёмы работы </w:t>
            </w:r>
            <w:r>
              <w:rPr>
                <w:sz w:val="22"/>
                <w:szCs w:val="22"/>
                <w:lang w:val="kk-KZ"/>
              </w:rPr>
              <w:t>уч.11 кл.  Стр 231-2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собенности проектирования многотабличных баз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</w:t>
            </w:r>
            <w:r>
              <w:rPr>
                <w:color w:val="000000"/>
                <w:sz w:val="22"/>
                <w:szCs w:val="22"/>
              </w:rPr>
              <w:t>еляционн</w:t>
            </w:r>
            <w:r>
              <w:rPr>
                <w:color w:val="000000"/>
                <w:sz w:val="22"/>
                <w:szCs w:val="22"/>
                <w:lang w:val="kk-KZ"/>
              </w:rPr>
              <w:t>ые БД</w:t>
            </w:r>
            <w:r>
              <w:rPr>
                <w:color w:val="000000"/>
                <w:sz w:val="22"/>
                <w:szCs w:val="22"/>
              </w:rPr>
              <w:t>. Нормализация БД. Определение связей между таблицами. Условия целостности данны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БД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и приёмы работы </w:t>
            </w:r>
            <w:r>
              <w:rPr>
                <w:sz w:val="22"/>
                <w:szCs w:val="22"/>
                <w:lang w:val="kk-KZ"/>
              </w:rPr>
              <w:t>уч.11 кл.  Стр 260-26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 3</w:t>
            </w:r>
          </w:p>
        </w:tc>
      </w:tr>
      <w:tr>
        <w:trPr>
          <w:trHeight w:val="12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чебной Б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оздавать базу данных в заданной предметной области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БД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и приёмы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  <w:tr>
        <w:trPr>
          <w:trHeight w:val="104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</w:t>
            </w:r>
            <w:r>
              <w:rPr>
                <w:color w:val="000000"/>
                <w:sz w:val="22"/>
                <w:szCs w:val="22"/>
                <w:lang w:val="en-US"/>
              </w:rPr>
              <w:t>Delphi</w:t>
            </w:r>
            <w:r>
              <w:rPr>
                <w:color w:val="000000"/>
                <w:sz w:val="22"/>
                <w:szCs w:val="22"/>
              </w:rPr>
              <w:t xml:space="preserve"> для работы с Б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зор компонентов </w:t>
            </w:r>
            <w:r>
              <w:rPr>
                <w:color w:val="000000"/>
                <w:sz w:val="22"/>
                <w:szCs w:val="22"/>
                <w:lang w:val="en-US"/>
              </w:rPr>
              <w:t>Delp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аботы с БД, назначение, приемы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</w:t>
            </w:r>
            <w:r>
              <w:rPr>
                <w:color w:val="000000"/>
                <w:sz w:val="22"/>
                <w:szCs w:val="22"/>
                <w:lang w:val="en-US"/>
              </w:rPr>
              <w:t>Delphi</w:t>
            </w:r>
            <w:r>
              <w:rPr>
                <w:color w:val="000000"/>
                <w:sz w:val="22"/>
                <w:szCs w:val="22"/>
              </w:rPr>
              <w:t xml:space="preserve"> для работы с Б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мпоненты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lph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</w:t>
            </w:r>
            <w:r>
              <w:rPr>
                <w:color w:val="000000"/>
                <w:sz w:val="22"/>
                <w:szCs w:val="22"/>
                <w:lang w:val="en-US"/>
              </w:rPr>
              <w:t>Delph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0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оздание приложения для работы с Б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нструментария программной среды </w:t>
            </w:r>
            <w:r>
              <w:rPr>
                <w:color w:val="000000"/>
                <w:sz w:val="22"/>
                <w:szCs w:val="22"/>
                <w:lang w:val="en-US"/>
              </w:rPr>
              <w:t>Delphi</w:t>
            </w:r>
            <w:r>
              <w:rPr>
                <w:color w:val="000000"/>
                <w:sz w:val="22"/>
                <w:szCs w:val="22"/>
              </w:rPr>
              <w:t xml:space="preserve"> для обработки Б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ение  </w:t>
            </w:r>
            <w:r>
              <w:rPr>
                <w:color w:val="000000"/>
                <w:sz w:val="22"/>
                <w:szCs w:val="22"/>
                <w:lang w:val="en-US"/>
              </w:rPr>
              <w:t>Delphi</w:t>
            </w:r>
            <w:r>
              <w:rPr>
                <w:color w:val="000000"/>
                <w:sz w:val="22"/>
                <w:szCs w:val="22"/>
              </w:rPr>
              <w:t xml:space="preserve"> для работы с Б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ть приложение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и приёмы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  <w:tr>
        <w:trPr>
          <w:trHeight w:val="365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лекоммуникационные сети. Поиск информации Интернет.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сети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организации сети. Назначение и структура сетей Услуги телекоммуникационных сетей. Модемы, каналы связи и скорости передачи информац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х сетях и основные приёмы работы в сети</w:t>
            </w:r>
            <w:r>
              <w:rPr>
                <w:color w:val="000000"/>
                <w:sz w:val="22"/>
                <w:szCs w:val="22"/>
              </w:rPr>
              <w:t xml:space="preserve"> Интерн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ind w:left="-1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понятие поисковых систем в Internet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ылать и принимать сообщения; производить организацию поиска в среде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et Explor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il.ru.agent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ook Expres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еоретические 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ормационные рес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ы, клиенты. Службы Интернет. Основные информационные ресурсы: электронная почта, доски объявлений, телеконференции, файл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рхивы, доступ к библиотекам, базам и банкам данных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ёмы работы в сети</w:t>
            </w:r>
            <w:r>
              <w:rPr>
                <w:color w:val="000000"/>
                <w:sz w:val="22"/>
                <w:szCs w:val="22"/>
              </w:rPr>
              <w:t xml:space="preserve"> Интер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ети Интер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поиск информации. Поисковые систем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ои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почта. Приём и передача сообщ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ы с ЭП. Их настройка. Создание сообщ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зачё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4</w:t>
            </w:r>
          </w:p>
        </w:tc>
      </w:tr>
      <w:tr>
        <w:trPr>
          <w:trHeight w:val="338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здани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документов </w:t>
            </w:r>
          </w:p>
        </w:tc>
      </w:tr>
      <w:tr>
        <w:trPr>
          <w:trHeight w:val="13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Web-программировании Язык разметки гипертекс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оманды форматиров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-документа. 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 в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еги. Структура страниц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страницу в 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m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ги. Структура страниц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3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дактор </w:t>
            </w:r>
            <w:r>
              <w:rPr>
                <w:sz w:val="22"/>
                <w:szCs w:val="22"/>
                <w:lang w:val="en-US"/>
              </w:rPr>
              <w:t>Fro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ги </w:t>
            </w:r>
            <w:r>
              <w:rPr>
                <w:sz w:val="22"/>
                <w:szCs w:val="22"/>
                <w:lang w:val="en-US"/>
              </w:rPr>
              <w:t xml:space="preserve">html </w:t>
            </w:r>
            <w:r>
              <w:rPr>
                <w:sz w:val="22"/>
                <w:szCs w:val="22"/>
              </w:rPr>
              <w:t>програм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ие сведения. Возможности</w:t>
            </w:r>
            <w:r>
              <w:rPr>
                <w:sz w:val="22"/>
                <w:szCs w:val="22"/>
                <w:lang w:eastAsia="ko-KR"/>
              </w:rPr>
              <w:t>, назначение, запуск.</w:t>
            </w:r>
            <w:r>
              <w:rPr>
                <w:sz w:val="22"/>
                <w:szCs w:val="22"/>
              </w:rPr>
              <w:t xml:space="preserve"> Окно редактора, меню панели инструментов. Создание, сохранение и открытие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азначение и возможности редакто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ужать редактор и выходить из него. Устанавливать параметры страницы докумен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едактора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теоретические 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13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дактора </w:t>
            </w:r>
            <w:r>
              <w:rPr>
                <w:sz w:val="22"/>
                <w:szCs w:val="22"/>
                <w:lang w:val="en-US"/>
              </w:rPr>
              <w:t>Fro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. 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-основные этапы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ов и возможности программы </w:t>
            </w:r>
            <w:r>
              <w:rPr>
                <w:sz w:val="22"/>
                <w:szCs w:val="22"/>
                <w:lang w:val="en-US"/>
              </w:rPr>
              <w:t>FrontPage</w:t>
            </w:r>
            <w:r>
              <w:rPr>
                <w:sz w:val="22"/>
                <w:szCs w:val="22"/>
              </w:rPr>
              <w:t xml:space="preserve"> 2000 как инструмент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дизайнера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-осуществление навигация внутр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а и между сайтами в сети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6" w:hanging="0"/>
              <w:rPr/>
            </w:pPr>
            <w:r>
              <w:rPr>
                <w:sz w:val="22"/>
                <w:szCs w:val="22"/>
              </w:rPr>
              <w:t xml:space="preserve">создавать новый 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узел; оформлять домашнюю страницу с учетом грамотного подбора цветовой гаммы; пользоваться основными возможностями  программы (вставка рисунков, вставка таблиц, изменение фона страницы и т.д.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и приёмы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5</w:t>
            </w:r>
          </w:p>
        </w:tc>
      </w:tr>
      <w:tr>
        <w:trPr>
          <w:trHeight w:val="13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дактора</w:t>
            </w:r>
            <w:r>
              <w:rPr>
                <w:sz w:val="22"/>
                <w:szCs w:val="22"/>
                <w:lang w:val="en-US"/>
              </w:rPr>
              <w:t xml:space="preserve"> Front P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тавка графических объектов в сайт. Создание и использование гиперссылок. Общие области навигац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и приёмы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13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возможности </w:t>
            </w:r>
            <w:r>
              <w:rPr>
                <w:sz w:val="22"/>
                <w:szCs w:val="22"/>
                <w:lang w:val="en-US"/>
              </w:rPr>
              <w:t>Front Pag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та с таблицами. Создание. Ввод данных. Навигация. Форматирова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и приёмы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</w:tc>
      </w:tr>
      <w:tr>
        <w:trPr>
          <w:trHeight w:val="118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ематического 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ся к защ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ый урок по тем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Создани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2"/>
                <w:szCs w:val="22"/>
              </w:rPr>
              <w:t>-документов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ая  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</w:tabs>
        <w:ind w:left="1260" w:hanging="360"/>
        <w:rPr/>
      </w:pPr>
      <w:r>
        <w:rPr>
          <w:sz w:val="22"/>
          <w:szCs w:val="22"/>
        </w:rPr>
        <w:t>Программа по информатике 10-11 классов общеобразовательной школы естественно-математического направления Астана 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Учебник «Информатика 11» Н. Ермеков, В.А.. Криворучко, С.Ж. Ногайбаланова, Алматы «Жазушы»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</w:tabs>
        <w:ind w:left="1260" w:hanging="360"/>
        <w:rPr/>
      </w:pPr>
      <w:r>
        <w:rPr>
          <w:sz w:val="22"/>
          <w:szCs w:val="22"/>
        </w:rPr>
        <w:t>Информатика в школе Журналы №1, 2, 3, 5,6 2003 -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</w:tabs>
        <w:ind w:left="1260" w:hanging="360"/>
        <w:rPr/>
      </w:pPr>
      <w:r>
        <w:rPr>
          <w:sz w:val="22"/>
          <w:szCs w:val="22"/>
        </w:rPr>
        <w:t>Газеты «Информатика» приложение к газете «Первое сентября» 2005-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880" w:leader="none"/>
        </w:tabs>
        <w:ind w:left="1260" w:hanging="360"/>
        <w:rPr/>
      </w:pPr>
      <w:r>
        <w:rPr>
          <w:sz w:val="22"/>
          <w:szCs w:val="22"/>
        </w:rPr>
        <w:t>Информатика и образование. Журналы 2000 - 2012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2"/>
          <w:szCs w:val="22"/>
        </w:rPr>
        <w:t>Пономарёва В.И. Учебное пособие по курсу ИВТ. «Пользователь персонального компьютера».. Рудный 200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2"/>
          <w:szCs w:val="22"/>
        </w:rPr>
        <w:t>Симонович С.В., Евсеев Г.А. Практическая информатика: Учебное пособие. Универсальный курс. – М.: АСТ-ПРЕСС: Инфраком-Пресс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2"/>
          <w:szCs w:val="22"/>
        </w:rPr>
        <w:t>Симонович С. и др. Специальная информатика: Учебное пособие. – М.: АСТ-ПРЕСС: Инфраком-Пресс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vanish/>
          <w:sz w:val="20"/>
          <w:szCs w:val="20"/>
        </w:rPr>
      </w:pPr>
      <w:r>
        <w:rPr>
          <w:sz w:val="22"/>
          <w:szCs w:val="22"/>
        </w:rPr>
        <w:t>Угринович Н.Д. Информатика и информационные технологии, Учебное пособие 10-11 кл. Москва. 2007 г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56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mallCaps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999" w:hanging="0"/>
      <w:textAlignment w:val="baseline"/>
    </w:pPr>
    <w:rPr>
      <w:color w:val="0000FF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07:00Z</dcterms:created>
  <dc:creator>21</dc:creator>
  <dc:description/>
  <cp:keywords/>
  <dc:language>en-US</dc:language>
  <cp:lastModifiedBy>Admin</cp:lastModifiedBy>
  <cp:lastPrinted>2010-11-16T23:33:00Z</cp:lastPrinted>
  <dcterms:modified xsi:type="dcterms:W3CDTF">2012-09-08T16:07:00Z</dcterms:modified>
  <cp:revision>2</cp:revision>
  <dc:subject/>
  <dc:title>№</dc:title>
</cp:coreProperties>
</file>