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Календарно - тематическое планирование по курсу информатики в 10 класс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/>
      </w:pPr>
      <w:r>
        <w:rPr/>
        <w:t>(общественно - гуманитарное направление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Цели  и  задачи  курс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56"/>
        <w:rPr/>
      </w:pPr>
      <w:r>
        <w:rPr>
          <w:color w:val="000000"/>
        </w:rPr>
        <w:t>овладение учащимися знаниями о процессах преобразования, передачи и использования информ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57"/>
        <w:rPr/>
      </w:pPr>
      <w:r>
        <w:rPr/>
        <w:t xml:space="preserve">знакомство учащихся  с  общими  приемами  работы  в  ОС  </w:t>
      </w:r>
      <w:r>
        <w:rPr>
          <w:lang w:val="en-US"/>
        </w:rPr>
        <w:t>WINDOWS</w:t>
      </w:r>
      <w:r>
        <w:rPr/>
        <w:t xml:space="preserve">  и в ее  прилож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56"/>
        <w:rPr/>
      </w:pPr>
      <w:r>
        <w:rPr>
          <w:color w:val="000000"/>
        </w:rPr>
        <w:t xml:space="preserve">привитие навыков сознательного и рационального использования компьютерных технологий в своей учебной деятельности, как средства                        </w:t>
      </w:r>
    </w:p>
    <w:p>
      <w:pPr>
        <w:pStyle w:val="Normal"/>
        <w:ind w:left="567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саморазвития и самореализации.</w:t>
      </w:r>
      <w:r>
        <w:rPr/>
        <w:t xml:space="preserve"> побуждение интереса к использованию компьютера в 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56"/>
        <w:rPr/>
      </w:pPr>
      <w:r>
        <w:rPr/>
        <w:t>обучение свободному владению компьютером как инструментом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13"/>
        <w:gridCol w:w="992"/>
        <w:gridCol w:w="2977"/>
        <w:gridCol w:w="2693"/>
        <w:gridCol w:w="2552"/>
        <w:gridCol w:w="141"/>
        <w:gridCol w:w="2128"/>
        <w:gridCol w:w="707"/>
        <w:gridCol w:w="709"/>
        <w:gridCol w:w="1418"/>
      </w:tblGrid>
      <w:tr>
        <w:trPr>
          <w:trHeight w:val="140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ема раз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, 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/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материал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 должны зна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 должны уме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.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/з, примечание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втор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Б и правила поведения в кабинете ВТ</w:t>
            </w:r>
            <w:r>
              <w:rPr/>
              <w:t xml:space="preserve">.  </w:t>
            </w:r>
            <w:r>
              <w:rPr>
                <w:b/>
              </w:rPr>
              <w:t>Информация. Преобразование информации.</w:t>
            </w:r>
            <w:r>
              <w:rPr/>
              <w:t xml:space="preserve"> Единицы измерения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КВ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емы оказания </w:t>
              <w:br/>
              <w:t>мед. помо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снятию напряжения с глаз. Форму представления данных в ЭВ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КВ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емы оказания </w:t>
              <w:br/>
              <w:t>мед. помощ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снятию напряжения с глаз. Форму представления данных в ЭВ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казывать первую мед. помощь  пострадавшем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пределить количество информ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учить конспект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ведение в информационную техноло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информационными технологиями. Основные этапы развития информационных технологий .Интеграция и коллективное использование разнородной информации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и сферы их примен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защиты информа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 возможностями   </w:t>
            </w:r>
            <w:r>
              <w:rPr>
                <w:color w:val="000000"/>
                <w:sz w:val="22"/>
                <w:szCs w:val="22"/>
              </w:rPr>
              <w:t>информационных технолог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учить конспект</w:t>
            </w:r>
          </w:p>
        </w:tc>
      </w:tr>
      <w:tr>
        <w:trPr>
          <w:trHeight w:val="168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ограммное обеспечение компью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программном обеспечении. Классификация и общая характеристика программного обеспечения, назначение его составных компонентов. История и перспективы развития программного обеспеч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ее программное обеспе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на  компьютере   прикладное   программ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р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установки ПО. Виды ПО.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лгоритмизация и программирова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 xml:space="preserve">Операционная система </w:t>
            </w:r>
            <w:r>
              <w:rPr>
                <w:b/>
                <w:color w:val="000000"/>
                <w:lang w:val="en-US"/>
              </w:rPr>
              <w:t>Windows X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ерационные системы и среды: назначение и основные функции. Операционная система (ОС) компьютера (назначение, состав, загрузка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тория развития ОС. </w:t>
            </w:r>
            <w:r>
              <w:rPr>
                <w:sz w:val="22"/>
                <w:szCs w:val="22"/>
              </w:rPr>
              <w:t>Установ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и правила установки программного обеспечения на компьют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и конфигурировать операционную сис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перационная систем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indows X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основные функции</w:t>
            </w:r>
          </w:p>
        </w:tc>
      </w:tr>
      <w:tr>
        <w:trPr>
          <w:trHeight w:val="13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ройка параметров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параметров системы.  Панель управления. Система, установка и удаление программ и оборудования. Шрифты, экран, звук, язык, стандарты, дата и врем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, состав, работу элементов панели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 настройку  параметров 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  в  Панели  управления. Устанавливать и переустанавливать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р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учить конспект</w:t>
            </w:r>
          </w:p>
        </w:tc>
      </w:tr>
      <w:tr>
        <w:trPr>
          <w:trHeight w:val="3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файлов по локальной сети. Вспомогательные программы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 и работу вспомогательны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вспомогательные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программами</w:t>
            </w:r>
          </w:p>
        </w:tc>
      </w:tr>
      <w:tr>
        <w:trPr>
          <w:trHeight w:val="1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вирус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тивирусные програм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вирусы. Способы защиты и профилактические меры борьбы с компьютерными вирусами. Антивирусные 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тивирусные программы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ть с программ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программами</w:t>
            </w:r>
          </w:p>
        </w:tc>
      </w:tr>
      <w:tr>
        <w:trPr>
          <w:trHeight w:val="108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рхивация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ция данных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архивац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архив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ть с программ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 R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р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 раб.</w:t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значение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Microsof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Offi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значение и состав пакета. Цели создания. Обзор основных  возможностей  (демонстрация). Управление файлами: открытие,  закрытие,  сохранение, поиск фай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ка,  советы,  мас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 и общий пользовательский интерфейс программ 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 приемы  работы  с  файлам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  справочной системой и советами  мастеров в 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учить теоретические полож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ые версии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ffice</w:t>
            </w:r>
            <w:r>
              <w:rPr>
                <w:b/>
                <w:color w:val="000000"/>
                <w:sz w:val="22"/>
                <w:szCs w:val="22"/>
              </w:rPr>
              <w:t xml:space="preserve"> 2007/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зорные с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программ.  меню и компоненты. Новые возмож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 работы  с  файлам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сновными функциям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пользовательский интерфейс программ 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кстовый редактор </w:t>
            </w:r>
            <w:r>
              <w:rPr>
                <w:b/>
                <w:sz w:val="22"/>
                <w:szCs w:val="22"/>
                <w:lang w:val="en-US"/>
              </w:rPr>
              <w:t>MSWord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сведения. Работа с докум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сновы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. Ввод, выделение, редактирование текста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ткрытие, закрытие, создание  и  сохранение  доку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авила ввода и форматирования документо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, закрытие, создание  и  сохранение  документа. Набор и форматирования текст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кстовый редактор </w:t>
            </w:r>
            <w:r>
              <w:rPr>
                <w:b/>
                <w:sz w:val="22"/>
                <w:szCs w:val="22"/>
                <w:lang w:val="en-US"/>
              </w:rPr>
              <w:t>MSWord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 форматирования текста</w:t>
            </w:r>
          </w:p>
        </w:tc>
      </w:tr>
      <w:tr>
        <w:trPr>
          <w:trHeight w:val="20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 и редактирование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 редактирование текста. Выделение, копирование и перемещение данных. Проверка орфографии. Словари. Автозаме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ервисные возможности; правила работы с  файлам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, закрытие, создание  и  сохранение  документа. Набор и форматирования текста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р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и форматирования текста</w:t>
            </w:r>
          </w:p>
        </w:tc>
      </w:tr>
      <w:tr>
        <w:trPr>
          <w:trHeight w:val="4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ирование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 документов: режимы просмотра, форматирование текста (шрифт), абзацев, (интервалы, отступы, выравнивание, Лине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новные  приемы форматирования  страниц, символов и абзацев текст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значение  стилей  и шаблонов,  правила  их  созда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, закрытие, создание  и  сохранение  документа. Набор и форматирования текс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 форматирование текста</w:t>
            </w:r>
          </w:p>
        </w:tc>
      </w:tr>
      <w:tr>
        <w:trPr>
          <w:trHeight w:val="56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Элементы оформления текстовых документо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, отступы, интерва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анные и нумерованные списки), страницы (ориентация, поля, колонки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оформления текстовых документ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писков, отступов и интервал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р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екста.</w:t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или, темы, шаблон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форматирова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с помощью стилей, темы, шаблона. Колонтиту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форматирования документ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значение  стилей  и шаблонов,  правила  их  созда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екста.</w:t>
            </w:r>
          </w:p>
        </w:tc>
      </w:tr>
      <w:tr>
        <w:trPr>
          <w:trHeight w:val="198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с табл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ставка и рисование таблиц. Автоформат   таблиц. Ввод  и редактирование текста в таблице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ставка и рисование таблиц. Автоформат   таблиц. Ввод  и редактирование текста в таблице.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аблиц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р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текста.</w:t>
            </w:r>
          </w:p>
        </w:tc>
      </w:tr>
      <w:tr>
        <w:trPr>
          <w:trHeight w:val="48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тирование таблиц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орматирование таблиц.  Обрамление и заливка.  Преобразование табл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орматирование таблиц.  Обрамление и заливка.  Преобразование таблиц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аблиц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авка таблиц, форматиров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актор форм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тройство панели формул. Вставка формул в те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тройство панели формул. Вставка формул в тест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 форму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р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№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ы форматирова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с помощью стилей, темы, шаблона. Колонтиту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форматирования документ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форматирования документов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ить программ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дрение объектов с других при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ставка  рисунков  из 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i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llery</w:t>
            </w:r>
            <w:r>
              <w:rPr>
                <w:sz w:val="22"/>
                <w:szCs w:val="22"/>
              </w:rPr>
              <w:t xml:space="preserve">  и  из  файла.  Художественное оформление текста с помощью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.  Автофигуры,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етоды  вставки объектов,  правила  оформления  текстов с помощью </w:t>
            </w:r>
            <w:r>
              <w:rPr>
                <w:sz w:val="22"/>
                <w:szCs w:val="22"/>
                <w:lang w:val="en-US"/>
              </w:rPr>
              <w:t xml:space="preserve">Word Art,  MS Clip Gallery  и  панели 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исован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оформления  текстов с помощью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i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llery</w:t>
            </w:r>
            <w:r>
              <w:rPr>
                <w:sz w:val="22"/>
                <w:szCs w:val="22"/>
              </w:rPr>
              <w:t xml:space="preserve">  и  панели  Рисов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 оформления.  Подготовка  к контр работе.</w:t>
            </w:r>
          </w:p>
        </w:tc>
      </w:tr>
      <w:tr>
        <w:trPr>
          <w:trHeight w:val="74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№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здание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>- стра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помощью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. Навигация и модификация, бегущая строка. Вставка рисунков. Гиперссыл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создания Web-стран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Web-страниц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р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 стра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здание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>- стра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помощью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. Навигация и модификация, бегущая строка. Вставка рисунков. Гиперссыл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создания Web-стран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Web-страницы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 страниц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№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ние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>- страни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мощью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. Навигация и модификация, бегущая строка. Вставка рисунков. Гиперссыл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создания Web-стран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Web-страниц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р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 страниц</w:t>
            </w:r>
          </w:p>
        </w:tc>
      </w:tr>
      <w:tr>
        <w:trPr>
          <w:trHeight w:val="140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афическое представление информ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фический редактор </w:t>
            </w:r>
            <w:r>
              <w:rPr>
                <w:sz w:val="22"/>
                <w:szCs w:val="22"/>
                <w:lang w:val="en-US"/>
              </w:rPr>
              <w:t>CorelDraw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графики и текста Растровое, векторное, фрактальное представление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графики и текста Растровое, векторное, фрактальное представление информаци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ование объе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ческое представление информации</w:t>
            </w:r>
          </w:p>
        </w:tc>
      </w:tr>
      <w:tr>
        <w:trPr>
          <w:trHeight w:val="169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№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исование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объектами. Изменение формы объекта. Выбор объекта, трансформация объекта, применение эффектов к объек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объектами. Изменение формы объекта. Выбор объекта, трансформация объекта, применение эффектов к объекту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исование объе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ование объектов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ейшие операции с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объектами. Изменение формы объекта. Выбор объекта, трансформация объекта, применение эфф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операции с объект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исование объе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ование объектов</w:t>
            </w:r>
          </w:p>
        </w:tc>
      </w:tr>
      <w:tr>
        <w:trPr>
          <w:trHeight w:val="58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№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абриса пера и заливка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абриса пера.  Задание цветовой схемы, тени, объема, по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абриса пера и заливка объект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исование объе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р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ование объектов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№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дактирование кривых.</w:t>
            </w:r>
            <w:r>
              <w:rPr/>
              <w:t xml:space="preserve">  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актирование кривых. Ввод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актирование кривых.  Текст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исование объе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ование объектов</w:t>
            </w:r>
          </w:p>
        </w:tc>
      </w:tr>
      <w:tr>
        <w:trPr>
          <w:trHeight w:val="12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№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здание рису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объектами. Изменение формы объекта. Выбор объекта, трансформация объекта, применение эфф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объектами. Изменение формы объекта. Выбор объекта, трансформация объекта, применение эффектов к объекту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исование объе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р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ование объектов</w:t>
            </w:r>
          </w:p>
        </w:tc>
      </w:tr>
      <w:tr>
        <w:trPr>
          <w:trHeight w:val="127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№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здание рисун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объектами. Изменение формы объекта. Выбор объекта, трансформация объекта, применение эфф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объектами. Изменение формы объекта. Выбор объекта, трансформация объекта, применение эффектов к объекту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исование объе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ование объектов</w:t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№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Системы распознавания докум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ние текста, основные цели. Технология распознавания документов.  Распознавание текста, основные цели. Технология распознавани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и сканера, их техническое и материальное обеспече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ть со скан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ирование</w:t>
            </w:r>
          </w:p>
        </w:tc>
      </w:tr>
      <w:tr>
        <w:trPr>
          <w:trHeight w:val="362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№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Системы распознавания докум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ние текста, основные цели. Технология распознавания документов.  Распознавание текста, основные цели. Технология распознавани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и сканера, их техническое и материальное обеспече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ть со скан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 р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 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№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rPr/>
            </w:pPr>
            <w:r>
              <w:rPr/>
              <w:t>Итоговое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уемая 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3240" w:leader="none"/>
        </w:tabs>
        <w:ind w:left="3240" w:hanging="540"/>
        <w:rPr>
          <w:sz w:val="22"/>
          <w:szCs w:val="22"/>
        </w:rPr>
      </w:pPr>
      <w:r>
        <w:rPr>
          <w:sz w:val="22"/>
          <w:szCs w:val="22"/>
        </w:rPr>
        <w:t>Учебник «Информатика 10» Н. Ермеков, В.А.. Криворучко, С.Ж. Ногайбаланова, Алматы «Жазушы» 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>
          <w:sz w:val="22"/>
          <w:szCs w:val="22"/>
        </w:rPr>
      </w:pPr>
      <w:r>
        <w:rPr>
          <w:sz w:val="22"/>
          <w:szCs w:val="22"/>
        </w:rPr>
        <w:t>Информатика в школе Журналы №1, 2, 3, 5,6 2003 - 20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>
          <w:sz w:val="22"/>
          <w:szCs w:val="22"/>
        </w:rPr>
        <w:t>Газеты «Информатика» приложение к газете «Первое сентября» 2009-201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60" w:hanging="360"/>
        <w:rPr/>
      </w:pPr>
      <w:r>
        <w:rPr>
          <w:sz w:val="22"/>
          <w:szCs w:val="22"/>
        </w:rPr>
        <w:t>Информатика и образование. Журналы 2008 - 2012 год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60" w:hanging="360"/>
        <w:rPr/>
      </w:pPr>
      <w:r>
        <w:rPr>
          <w:sz w:val="22"/>
          <w:szCs w:val="22"/>
        </w:rPr>
        <w:t>Программа по информатике 10-11 классов общеобразовательной школы общественно – гуманитарного направления.  Алматы 2006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60" w:hanging="360"/>
        <w:rPr>
          <w:sz w:val="22"/>
          <w:szCs w:val="22"/>
        </w:rPr>
      </w:pPr>
      <w:r>
        <w:rPr>
          <w:sz w:val="22"/>
          <w:szCs w:val="22"/>
        </w:rPr>
        <w:t>Кирнос В. Н. Информатика 10 класс, Кокшетау, 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3060" w:hanging="360"/>
        <w:rPr/>
      </w:pPr>
      <w:r>
        <w:rPr>
          <w:sz w:val="22"/>
          <w:szCs w:val="22"/>
        </w:rPr>
        <w:t>Пономарёва В.И. Учебное пособие по курсу ИВТ. «Пользователь персонального компьютера»..Рудный 2005 г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60" w:hanging="360"/>
        <w:rPr/>
      </w:pPr>
      <w:r>
        <w:rPr>
          <w:sz w:val="22"/>
          <w:szCs w:val="22"/>
        </w:rPr>
        <w:t>Симонович С.В., Евсеев Г.А. Практическая информатика: Учебное пособие. Универсальный курс. – М.: АСТ-ПРЕСС: Инфраком-Пресс, 2000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60" w:hanging="360"/>
        <w:rPr/>
      </w:pPr>
      <w:r>
        <w:rPr>
          <w:sz w:val="22"/>
          <w:szCs w:val="22"/>
        </w:rPr>
        <w:t>Симонович С. и др. Специальная информатика: Учебное пособие. – М.: АСТ-ПРЕСС: Инфраком-Пресс, 2000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60" w:hanging="360"/>
        <w:rPr/>
      </w:pPr>
      <w:r>
        <w:rPr>
          <w:sz w:val="22"/>
          <w:szCs w:val="22"/>
        </w:rPr>
        <w:t>Угринович Н.Д. Информатика и информационные технологии, Учебное пособие 10-11 кл. Москва. 2000 г.</w:t>
      </w:r>
    </w:p>
    <w:p>
      <w:pPr>
        <w:pStyle w:val="Normal"/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b/>
      <w:sz w:val="24"/>
    </w:rPr>
  </w:style>
  <w:style w:type="character" w:styleId="1">
    <w:name w:val="Заголовок 1 Знак"/>
    <w:basedOn w:val="Style11"/>
    <w:qFormat/>
    <w:rPr>
      <w:b/>
    </w:rPr>
  </w:style>
  <w:style w:type="character" w:styleId="2">
    <w:name w:val="Заголовок 2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20:00Z</dcterms:created>
  <dc:creator>21</dc:creator>
  <dc:description/>
  <cp:keywords/>
  <dc:language>en-US</dc:language>
  <cp:lastModifiedBy>Admin</cp:lastModifiedBy>
  <cp:lastPrinted>2004-09-10T16:54:00Z</cp:lastPrinted>
  <dcterms:modified xsi:type="dcterms:W3CDTF">2012-09-08T16:20:00Z</dcterms:modified>
  <cp:revision>2</cp:revision>
  <dc:subject/>
  <dc:title>№</dc:title>
</cp:coreProperties>
</file>