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88595</wp:posOffset>
                </wp:positionV>
                <wp:extent cx="9372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Календарное  планирование  по курсу  информатики   в 7 классе на  2012 – 2013 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и  и  задачи  курса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2268" w:hanging="284"/>
                              <w:rPr/>
                            </w:pPr>
                            <w:r>
                              <w:rPr/>
                              <w:t>Совершенствование  понятий  информатики, информации и способов её обрабо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2268" w:hanging="284"/>
                              <w:rPr/>
                            </w:pPr>
                            <w:r>
                              <w:rPr/>
                              <w:t xml:space="preserve">знакомство учащихся  с  общими  приемами  работы  в  ОС 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 и в ее  приложе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2268" w:hanging="284"/>
                              <w:rPr/>
                            </w:pPr>
                            <w:r>
                              <w:rPr/>
                              <w:t>развитие  логического  и алгоритмического мыш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2268" w:hanging="284"/>
                              <w:rPr/>
                            </w:pPr>
                            <w:r>
                              <w:rPr/>
                              <w:t>; побуждение интереса к использованию компьютера в повседнев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2268" w:hanging="284"/>
                              <w:rPr/>
                            </w:pPr>
                            <w:r>
                              <w:rPr/>
                              <w:t>обучение свободному владению компьютером как инструмен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17pt;mso-wrap-distance-left:9.05pt;mso-wrap-distance-right:9.05pt;mso-wrap-distance-top:0pt;mso-wrap-distance-bottom:0pt;margin-top:-14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2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Календарное  планирование  по курсу  информатики   в 7 классе на  2012 – 2013  учебный 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Цели  и  задачи  курса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2268" w:hanging="284"/>
                        <w:rPr/>
                      </w:pPr>
                      <w:r>
                        <w:rPr/>
                        <w:t>Совершенствование  понятий  информатики, информации и способов её обрабо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2268" w:hanging="284"/>
                        <w:rPr/>
                      </w:pPr>
                      <w:r>
                        <w:rPr/>
                        <w:t xml:space="preserve">знакомство учащихся  с  общими  приемами  работы  в  ОС 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 и в ее  приложен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2268" w:hanging="284"/>
                        <w:rPr/>
                      </w:pPr>
                      <w:r>
                        <w:rPr/>
                        <w:t>развитие  логического  и алгоритмического мыш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2268" w:hanging="284"/>
                        <w:rPr/>
                      </w:pPr>
                      <w:r>
                        <w:rPr/>
                        <w:t>; побуждение интереса к использованию компьютера в повседнев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2268" w:hanging="284"/>
                        <w:rPr/>
                      </w:pPr>
                      <w:r>
                        <w:rPr/>
                        <w:t>обучение свободному владению компьютером как инстр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3"/>
        <w:gridCol w:w="2409"/>
        <w:gridCol w:w="2125"/>
        <w:gridCol w:w="1418"/>
        <w:gridCol w:w="1418"/>
        <w:gridCol w:w="1841"/>
        <w:gridCol w:w="27"/>
        <w:gridCol w:w="1394"/>
      </w:tblGrid>
      <w:tr>
        <w:trPr>
          <w:trHeight w:val="68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Уме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. 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Контрол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/зада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б и правила поведения в кабинете ВТ. Аптечка. Оказание первой медицинской помощи при поражении электрическим током. Упражнения по снятию напряжения с  глаз. Журнал рабочего мес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КВТ. Приемы оказания мед помощи</w:t>
            </w:r>
          </w:p>
          <w:p>
            <w:pPr>
              <w:pStyle w:val="Normal"/>
              <w:rPr/>
            </w:pPr>
            <w:r>
              <w:rPr/>
              <w:t>Упражнения по снятию напряжения с глаз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азывать первую мед. помощь пострадавше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 по ТБ. Обучающая програ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ачет Оценка Д/З.</w:t>
              <w:br/>
              <w:t>Проверка тетрад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упражнений по снятию напряжения с глаз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нятие информации</w:t>
            </w:r>
            <w:r>
              <w:rPr/>
              <w:t xml:space="preserve">. </w:t>
            </w:r>
            <w:r>
              <w:rPr>
                <w:b/>
              </w:rPr>
              <w:t>Виды и формы.</w:t>
            </w:r>
            <w:r>
              <w:rPr/>
              <w:t xml:space="preserve">  Способы хранения, представления передачи и  обработки информации Технические средства хранения, представления передачи и  обработки информа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информации ее виды и формы. Источник и приемник Способы хранения, представления и передачи информ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нформации, передачи, хранения и обработки информации и определять вид и фор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« Мир компьютера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а П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основные понятия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образование информации</w:t>
            </w:r>
            <w:r>
              <w:rPr/>
              <w:t>. Кодирование, двоичное кодирование. Единицы измер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дирование, декодирование. Правила  кодирования информаци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на  определения количества информации и кодир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« Мир компьют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по учебнику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стемы счисления.</w:t>
            </w:r>
            <w:r>
              <w:rPr/>
              <w:t xml:space="preserve"> Двоичная система счисления. Перевод чисел из десятичной  системы в двоичную и обратн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еревода чисел</w:t>
            </w:r>
          </w:p>
          <w:p>
            <w:pPr>
              <w:pStyle w:val="Normal"/>
              <w:jc w:val="center"/>
              <w:rPr/>
            </w:pPr>
            <w:r>
              <w:rPr/>
              <w:t>из 10-й системы счисления   2-ю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ывать числа  из 10-й системы счисления в 2-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калькулятором. </w:t>
            </w:r>
            <w:r>
              <w:rPr/>
              <w:t>Сложные вычис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 xml:space="preserve">Перевод чисел из одной системы счисления в другую. Назначение кнопок. Порядок действий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ь калькулятором для перевода чис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</w:t>
            </w:r>
            <w:r>
              <w:rPr/>
              <w:t xml:space="preserve"> – универсальная информационная машина, инструмент обработки информации. Виды информации, обрабатываемой ЭВМ. Состав П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сновных устройств, виды информации, обрабатываемой ЭВМ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вид информации, включать и выключать компьюте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« Мир компью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учить основные понятия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рудование ПК.</w:t>
            </w:r>
            <w:r>
              <w:rPr/>
              <w:t xml:space="preserve"> Свойства Моего компьютер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аппаратных средств установленных на ПК. Основные устройства, установленные на компьютере и их характеристик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и характеристики оборуд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 подключенные устройства и их технические характерист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конспект.</w:t>
            </w:r>
          </w:p>
          <w:p>
            <w:pPr>
              <w:pStyle w:val="Normal"/>
              <w:rPr/>
            </w:pPr>
            <w:r>
              <w:rPr/>
              <w:t>Подготовить доклады по теме история ЭВМ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рия развития вычислительной техники</w:t>
            </w:r>
            <w:r>
              <w:rPr/>
              <w:t>, история возникновения науки информатика. Области применения ЭВМ в человеческой жизнедеятельности и перспективы развит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звития ЭВМ Значимость ПЭВМ в современном мире. Области применения ЭВ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спользования Э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, доклады учени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фератов, доклад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граммы, программного обеспечения. Стандартные 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граммы, ПО. Роль ПО. Назначение стандартных програм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ать программы  и использовать их в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основ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перационные системы</w:t>
            </w:r>
            <w:r>
              <w:rPr>
                <w:b/>
                <w:lang w:eastAsia="ko-KR"/>
              </w:rPr>
              <w:t xml:space="preserve">. </w:t>
            </w:r>
            <w:r>
              <w:rPr>
                <w:b/>
              </w:rPr>
              <w:t xml:space="preserve">ОС </w:t>
            </w:r>
            <w:r>
              <w:rPr>
                <w:b/>
                <w:lang w:val="en-US"/>
              </w:rPr>
              <w:t>Windows</w:t>
            </w:r>
            <w:r>
              <w:rPr/>
              <w:t xml:space="preserve"> Рабочий стол ОС </w:t>
            </w:r>
            <w:r>
              <w:rPr>
                <w:lang w:val="en-US"/>
              </w:rPr>
              <w:t>WINDOWS</w:t>
            </w:r>
            <w:r>
              <w:rPr/>
              <w:t>. Клавиатура. Клавиатурный тренажер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>Назначение ОС, основные элементы рабочего стола. Алгоритмы выполнения команд ОС. Основные группы клави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ть основные режимы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WINDOWS XP Alenka</w:t>
              <w:br/>
              <w:t>Baby Ty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 Сам-я работа по группам клави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основные определения элементов О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на в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Работа с окнами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у ок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 окнами в О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WINDOWS</w:t>
            </w:r>
            <w:r>
              <w:rPr/>
              <w:t xml:space="preserve"> Х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элементы окна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b/>
              </w:rPr>
              <w:t xml:space="preserve">Файлы, папки, ярлыки  . </w:t>
            </w:r>
            <w:r>
              <w:rPr/>
              <w:t>Создание папок, копирование, перемещение, переименование и удаление папок, ярлы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начение файлов, папок и ярлыков; устройство папки; способы копирования, переме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ть с файлами, папками и ярлыками; копировать, удалять, перемещать, переименовыва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WINDOWS</w:t>
            </w:r>
            <w:r>
              <w:rPr/>
              <w:t xml:space="preserve"> Х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 Практическая работа №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и приёмы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b/>
              </w:rPr>
              <w:t>Файлы, папки, ярлыки  Корзина.</w:t>
            </w:r>
            <w:r>
              <w:rPr/>
              <w:t xml:space="preserve"> Удаление объектов в корзину. Восстановление удаленных файлов и  папо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удаления и восстановления  объек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ять и восстанавливать объек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объектов. Проводник. Справ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боты проводника. Назначение справ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различные объекты. Уметь пользоваться справкой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сители информации.</w:t>
            </w:r>
            <w:r>
              <w:rPr/>
              <w:t xml:space="preserve"> Запись и считывание информации. Форматирование дискет.</w:t>
            </w:r>
            <w:r>
              <w:rPr>
                <w:lang w:eastAsia="ko-KR"/>
              </w:rPr>
              <w:t xml:space="preserve"> Установка и запуск программ с компакт - ди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осителей информации; форматировать дискеты</w:t>
            </w:r>
            <w:r>
              <w:rPr>
                <w:lang w:eastAsia="ko-KR"/>
              </w:rPr>
              <w:t xml:space="preserve"> Правила установки и запуска  программ с компакт - дис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и считывать информацию с дискет, считывать информацию с компакт-дисков</w:t>
            </w:r>
            <w:r>
              <w:rPr>
                <w:lang w:eastAsia="ko-KR"/>
              </w:rPr>
              <w:t xml:space="preserve"> Устанавливать и запускать  программы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с компакт - ди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ета, ПК</w:t>
            </w:r>
            <w:r>
              <w:rPr>
                <w:lang w:val="en-US" w:eastAsia="ko-KR"/>
              </w:rPr>
              <w:t xml:space="preserve"> CD - R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. Приёмы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</w:rPr>
              <w:t>Контрольная работа №1 «Принцип работы компьютера»</w:t>
            </w:r>
          </w:p>
        </w:tc>
      </w:tr>
      <w:tr>
        <w:trPr>
          <w:trHeight w:val="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о графической, текстовой и звуковой информации. Обработка графической информа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редставления текстовой и графической информаци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батывать  информацию с помощью редакт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ыучить основные понятия 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>
                <w:b/>
              </w:rPr>
              <w:t xml:space="preserve">Работа с документами в текстовый редакторе </w:t>
            </w:r>
            <w:r>
              <w:rPr>
                <w:b/>
                <w:lang w:val="en-US"/>
              </w:rPr>
              <w:t>Word</w:t>
            </w:r>
            <w:r>
              <w:rPr/>
              <w:t xml:space="preserve"> . Назначение, меню, панели инструментов, режимы. Создание,  сохранение и открытие документ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>
                <w:b/>
                <w:b/>
                <w:highlight w:val="yellow"/>
              </w:rPr>
            </w:pPr>
            <w:r>
              <w:rPr/>
              <w:t>Назначение и возможности текстового редактора Открывать и сохранять документы несколькими способа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  <w:t>Использовать редактор в работе с документами</w:t>
            </w:r>
          </w:p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 xml:space="preserve">MS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Word</w:t>
            </w:r>
          </w:p>
          <w:p>
            <w:pPr>
              <w:pStyle w:val="Normal"/>
              <w:tabs>
                <w:tab w:val="clear" w:pos="720"/>
                <w:tab w:val="left" w:pos="11382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Практическая работа №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учить основ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Правила набора текста</w:t>
            </w:r>
            <w:r>
              <w:rPr>
                <w:b w:val="false"/>
              </w:rPr>
              <w:t>. Выделение фрагментов текста. Использование панели форматирования и меню. Редактирование фрагментов текста. Форматирова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авила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ирать текст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Оформлять текст в соответствии с общепринятыми правилам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 xml:space="preserve">MS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тавка и рисование таблиц. Автоформат   таблиц.  Ввод  и редактирование текста в таблиц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равила работы с таб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влять  таблицу текст, размещать данные в ячейках различными способами, обрамлять таблицы.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и приёмы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атирование таблиц.  Обрамление и заливка.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творческой работ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фер обмена. Вставка графических объектов в текст и текстовых в графику. Панель  рисования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буфера обмена. Правила обмена между графическими и текстовыми документами через буфе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авлять в текст графические объекты, созданные самостоятельно в редактор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, </w:t>
            </w:r>
            <w:r>
              <w:rPr/>
              <w:t xml:space="preserve">а также из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Clip</w:t>
            </w:r>
            <w:r>
              <w:rPr/>
              <w:t xml:space="preserve"> </w:t>
            </w:r>
            <w:r>
              <w:rPr>
                <w:lang w:val="en-US"/>
              </w:rPr>
              <w:t>Gallery</w:t>
            </w:r>
            <w:r>
              <w:rPr>
                <w:b/>
              </w:rPr>
              <w:t xml:space="preserve"> </w:t>
            </w:r>
            <w:r>
              <w:rPr/>
              <w:t>Использовать панель  «Рисовани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  <w:lang w:val="en-US"/>
              </w:rPr>
              <w:t>PowerPoint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Элементы рабочего окна. Панели инструментов Компоненты  презентации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. Шаблоны и образцы. Объекты и размет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окна и панели. Компоненты презентации. </w:t>
            </w:r>
            <w:r>
              <w:rPr>
                <w:color w:val="000000"/>
                <w:sz w:val="22"/>
                <w:szCs w:val="22"/>
              </w:rPr>
              <w:t>Понятие компьютерной презент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презентации с  помощью  специализированных программ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CorelDr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тант по основным понятиям, оценка рисун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 презентации </w:t>
            </w:r>
            <w:r>
              <w:rPr>
                <w:sz w:val="22"/>
                <w:szCs w:val="22"/>
              </w:rPr>
              <w:t>Создание новой презентации. Мастер. Перемещение по презентации. Добавление, вставка и удаление слайдов. Просмотр презентации. Режим просмотра. Сохранение презента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оздания презентаци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 презентации с  помощью  специализированных программных средств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и приёмы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блоны в презентации. </w:t>
            </w:r>
            <w:r>
              <w:rPr>
                <w:sz w:val="22"/>
                <w:szCs w:val="22"/>
              </w:rPr>
              <w:t>Создание презентации с помощью шаблонов. Оформление презента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а создания, за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с объектами презентаци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ть, создавать, сохранять, открыв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и приёмы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имация слайдов </w:t>
            </w:r>
            <w:r>
              <w:rPr>
                <w:sz w:val="22"/>
                <w:szCs w:val="22"/>
              </w:rPr>
              <w:t>Настройка анимации, создание управляющих кнопок и гиперссы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слайдов и переходы.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мировать  и создавать управляющие кно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киз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b/>
                <w:sz w:val="22"/>
                <w:szCs w:val="22"/>
                <w:lang w:val="en-US"/>
              </w:rPr>
              <w:t>PowerPoint</w:t>
            </w:r>
            <w:r>
              <w:rPr>
                <w:b/>
                <w:sz w:val="22"/>
                <w:szCs w:val="22"/>
              </w:rPr>
              <w:t>.Обобще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  <w:t>Основные понятия.  Основные приёмы работы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2" w:leader="none"/>
              </w:tabs>
              <w:rPr/>
            </w:pPr>
            <w:r>
              <w:rPr/>
              <w:t>Подготовиться к зачёту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горитмы. Свойства алгоритмов.. Понятие алгоритма. Виды алгоритм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нятие алгоритма. Виды алгоритма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алгорит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нятия о языке Pascal: алфавит, типы данных и переменных, операторы. Структура программы. Линейные алгоритм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понятия о языке Pascal: алфавит, типы данных и переменных, операторы. Структура программы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Вводить  и  исправлять  тексты  программ.  Сохранять и  загружать  программные  файл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/п 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Программирование алгоритмов ветв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разветвляющего  алгоритма.Общий  формат  операторов.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граммировать алгоритмы  разветвленной структуры  с величинами различного типа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ить  решение  задач.   Проанализировать полученные  результаты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Ветвление в программах. Сложное ветвление.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ятие  циклического  алгоритма. Общий  формат  оператора.</w:t>
            </w:r>
            <w:r>
              <w:rPr>
                <w:b/>
              </w:rPr>
              <w:t xml:space="preserve"> </w:t>
            </w:r>
            <w:r>
              <w:rPr/>
              <w:t>Правила  организации  цикла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ывать  простейшие  циклические  вычисления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3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лгоритмизация и начала программир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ем и передача сообщений с помощью компьютера. Локальная сеть. Электронная поч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, назначение, использование се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а работы с электронными сообщениям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исывать и считывать информацию с помощью локальной сети. Посылать, принимать сооб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е окруж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ческая работа №1</w:t>
            </w:r>
            <w:r>
              <w:rPr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учить основные понятия</w:t>
            </w:r>
          </w:p>
          <w:p>
            <w:pPr>
              <w:pStyle w:val="Normal"/>
              <w:jc w:val="center"/>
              <w:rPr/>
            </w:pPr>
            <w:r>
              <w:rPr/>
              <w:t>Правила  работ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z w:val="21"/>
                <w:szCs w:val="21"/>
              </w:rPr>
              <w:t xml:space="preserve">Итоговый урок по теме </w:t>
            </w:r>
            <w:r>
              <w:rPr>
                <w:b/>
                <w:sz w:val="21"/>
                <w:szCs w:val="21"/>
              </w:rPr>
              <w:t>« Приём и передача сообщений. ЭП</w:t>
            </w:r>
          </w:p>
        </w:tc>
      </w:tr>
    </w:tbl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Н.Ермеков Информатика 7 класс Алматы, Атамұра, 2007 г</w:t>
      </w:r>
    </w:p>
    <w:p>
      <w:pPr>
        <w:pStyle w:val="Normal"/>
        <w:numPr>
          <w:ilvl w:val="0"/>
          <w:numId w:val="2"/>
        </w:numPr>
        <w:rPr/>
      </w:pPr>
      <w:r>
        <w:rPr/>
        <w:t>Балафанов Е.К. и др. 30 уроков по информатике. – Алматы: ШАРТАРАП, 1998</w:t>
      </w:r>
    </w:p>
    <w:p>
      <w:pPr>
        <w:pStyle w:val="Normal"/>
        <w:numPr>
          <w:ilvl w:val="0"/>
          <w:numId w:val="2"/>
        </w:numPr>
        <w:rPr/>
      </w:pPr>
      <w:r>
        <w:rPr/>
        <w:t>Симонович С.  и др. Общая информатика: Учебное пособие для средней школы. – М.: АСТ-ПРЕСС: Инфраком-Пресс, 2006г.</w:t>
      </w:r>
    </w:p>
    <w:p>
      <w:pPr>
        <w:pStyle w:val="Normal"/>
        <w:numPr>
          <w:ilvl w:val="0"/>
          <w:numId w:val="2"/>
        </w:numPr>
        <w:rPr/>
      </w:pPr>
      <w:r>
        <w:rPr/>
        <w:t>Симонович С.В., Евсеев Г.А. Практическая информатика: Учебное пособие. Универсальный курс. – М.: АСТ-ПРЕСС: Инфраком-Пресс, 2006 г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образование. Журналы 2004-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в школе Журналы №1, 2, 3 2003 г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о информатике 7 класс Астана 2010 г.</w:t>
      </w:r>
    </w:p>
    <w:p>
      <w:pPr>
        <w:pStyle w:val="Normal"/>
        <w:numPr>
          <w:ilvl w:val="0"/>
          <w:numId w:val="2"/>
        </w:numPr>
        <w:rPr/>
      </w:pPr>
      <w:r>
        <w:rPr/>
        <w:t>Газеты «Информатика» приложение к газете «Первое сентября» 2005-2012 г.</w:t>
      </w:r>
    </w:p>
    <w:sectPr>
      <w:footerReference w:type="default" r:id="rId2"/>
      <w:type w:val="nextPage"/>
      <w:pgSz w:orient="landscape" w:w="16838" w:h="11906"/>
      <w:pgMar w:left="144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42:00Z</dcterms:created>
  <dc:creator>user</dc:creator>
  <dc:description/>
  <cp:keywords/>
  <dc:language>en-US</dc:language>
  <cp:lastModifiedBy>Admin</cp:lastModifiedBy>
  <cp:lastPrinted>2002-09-07T15:43:00Z</cp:lastPrinted>
  <dcterms:modified xsi:type="dcterms:W3CDTF">2012-09-08T15:42:00Z</dcterms:modified>
  <cp:revision>2</cp:revision>
  <dc:subject/>
  <dc:title>№ ур</dc:title>
</cp:coreProperties>
</file>